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禾盈塑料螺丝，魅力因你存在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一个小小螺丝钉，看似渺小微不足道，没有曝光在聚光灯下，只在幕后默默工作。它的诞生无疑给人类的文明发展带来了希望。在工业革命的大浪潮中，螺丝钉也在不断的进化着，从古希腊阿基米德的螺旋物到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世纪第一颗真正螺丝的出现，人类对它的研究始终没有停止过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1909</w:t>
      </w:r>
      <w:r>
        <w:rPr>
          <w:sz w:val="24"/>
          <w:szCs w:val="24"/>
          <w:lang w:val="en-US"/>
        </w:rPr>
        <w:t>年，美国的贝克兰首次合成了酚醛塑料。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>世纪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>年代，尼龙又诞生了，这是一项人类伟大的发明，被称为是“由煤炭、空气和水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  <w:lang w:val="en-US"/>
        </w:rPr>
        <w:t>赣州禾盈通用零部件有限公司</w:t>
      </w:r>
      <w:r>
        <w:rPr>
          <w:sz w:val="24"/>
          <w:szCs w:val="24"/>
          <w:lang w:val="en-US"/>
        </w:rPr>
        <w:t>www.heyingcn.com]</w:t>
      </w:r>
      <w:r>
        <w:rPr>
          <w:sz w:val="24"/>
          <w:szCs w:val="24"/>
          <w:lang w:val="en-US"/>
        </w:rPr>
        <w:t>合成，比蜘蛛丝细，比钢铁坚硬，优于丝绸的纤维”。这一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>世纪的杰作，它是现代文明社会必不可缺的重要原料，也代表着人类进入了多姿多彩的塑料时代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随着人类工业革命如火如荼的快速发展，尤其是电子电气的普及，塑胶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>塑料绝缘、无磁、重量轻、隔热的优异特性为电子行业注入新鲜的血液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被誉为“工业之米”的螺丝，已经完全渗透到我们的生活中，金属螺丝因其加工成熟，规格齐全，几乎涵盖了所有领域。但人类的创新是永无止境的，塑料由尼龙变成现在的百花齐放，由生活用品变成工业领域的新宠。在紧固件中，塑胶螺丝、塑料螺丝是这个时代的必然产物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塑胶螺丝的魅力在哪里呢</w:t>
      </w:r>
      <w:r>
        <w:rPr>
          <w:sz w:val="24"/>
          <w:szCs w:val="24"/>
          <w:lang w:val="en-US"/>
        </w:rPr>
        <w:t>?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>塑胶螺丝美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在这个刷脸的年代，美能吸引眼球，提高曝光率，不论是生活用品还是工业设备，塑胶螺丝给它们赋予了美感，颜色最为绚丽的要属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  <w:lang w:val="en-US"/>
        </w:rPr>
        <w:t>塑胶螺丝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聚碳酸酯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，它晶莹透亮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透光度达到</w:t>
      </w:r>
      <w:r>
        <w:rPr>
          <w:sz w:val="24"/>
          <w:szCs w:val="24"/>
          <w:lang w:val="en-US"/>
        </w:rPr>
        <w:t>90%)</w:t>
      </w:r>
      <w:r>
        <w:rPr>
          <w:sz w:val="24"/>
          <w:szCs w:val="24"/>
          <w:lang w:val="en-US"/>
        </w:rPr>
        <w:t>、耐油脂、抗冲击。比如相片的框架、摩托车的装饰外壳、</w:t>
      </w:r>
      <w:r>
        <w:rPr>
          <w:sz w:val="24"/>
          <w:szCs w:val="24"/>
          <w:lang w:val="en-US"/>
        </w:rPr>
        <w:t>PCB</w:t>
      </w:r>
      <w:r>
        <w:rPr>
          <w:sz w:val="24"/>
          <w:szCs w:val="24"/>
          <w:lang w:val="en-US"/>
        </w:rPr>
        <w:t>电路板等等，这个美观与实用于一体，有谁能抗拒。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  <w:lang w:val="en-US"/>
        </w:rPr>
        <w:t>聚碳酸酯塑胶螺丝已经广泛用于电气电子领域到汽车、医疗领域等各个方面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>塑胶螺丝隔热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金属的导热性强，它的自由电子比较活跃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受原子核的束缚小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稍一受热便剧烈运动。而很多场合需要有隔热的环境，如电子设备等，隔热能降低设备寿命和提高操作安全性。在塑料王国里耐热强度高的</w:t>
      </w:r>
      <w:r>
        <w:rPr>
          <w:sz w:val="24"/>
          <w:szCs w:val="24"/>
          <w:lang w:val="en-US"/>
        </w:rPr>
        <w:t>PEEK</w:t>
      </w:r>
      <w:r>
        <w:rPr>
          <w:sz w:val="24"/>
          <w:szCs w:val="24"/>
          <w:lang w:val="en-US"/>
        </w:rPr>
        <w:t>聚醚醚酮，它是优点集于一身的高性能材料，</w:t>
      </w:r>
      <w:r>
        <w:rPr>
          <w:sz w:val="24"/>
          <w:szCs w:val="24"/>
          <w:lang w:val="en-US"/>
        </w:rPr>
        <w:t>PEEK</w:t>
      </w:r>
      <w:r>
        <w:rPr>
          <w:sz w:val="24"/>
          <w:szCs w:val="24"/>
          <w:lang w:val="en-US"/>
        </w:rPr>
        <w:t>塑胶螺丝广泛用于办公设备领域、汽车领域和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  <w:lang w:val="en-US"/>
        </w:rPr>
        <w:t>晶圆载盘、</w:t>
      </w:r>
      <w:r>
        <w:rPr>
          <w:sz w:val="24"/>
          <w:szCs w:val="24"/>
          <w:lang w:val="en-US"/>
        </w:rPr>
        <w:t>LCD</w:t>
      </w:r>
      <w:r>
        <w:rPr>
          <w:sz w:val="24"/>
          <w:szCs w:val="24"/>
          <w:lang w:val="en-US"/>
        </w:rPr>
        <w:t>制造用夹具等方面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>塑胶螺丝绝缘、无磁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金属会导电，这个是我们熟知的物理常识，它在给我们带来惊喜的同时，也在造成不少的麻烦，特别是在“智能”的大环境下，电子通讯设备迅猛快速发展，而具备绝缘、无磁等特性的紧固件备受青睐。尼龙</w:t>
      </w:r>
      <w:r>
        <w:rPr>
          <w:sz w:val="24"/>
          <w:szCs w:val="24"/>
          <w:lang w:val="en-US"/>
        </w:rPr>
        <w:t>66</w:t>
      </w:r>
      <w:r>
        <w:rPr>
          <w:sz w:val="24"/>
          <w:szCs w:val="24"/>
          <w:lang w:val="en-US"/>
        </w:rPr>
        <w:t>是最为常见的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  <w:lang w:val="en-US"/>
        </w:rPr>
        <w:t>赣州禾盈通用零部件有限公司</w:t>
      </w:r>
      <w:r>
        <w:rPr>
          <w:sz w:val="24"/>
          <w:szCs w:val="24"/>
          <w:lang w:val="en-US"/>
        </w:rPr>
        <w:t>www.heyingcn.com]</w:t>
      </w:r>
      <w:r>
        <w:rPr>
          <w:sz w:val="24"/>
          <w:szCs w:val="24"/>
          <w:lang w:val="en-US"/>
        </w:rPr>
        <w:t>塑胶螺丝，它韧性高，摩擦系数小，耐磨性好，自润滑性优异，另外添加</w:t>
      </w:r>
      <w:r>
        <w:rPr>
          <w:sz w:val="24"/>
          <w:szCs w:val="24"/>
          <w:lang w:val="en-US"/>
        </w:rPr>
        <w:t>30%</w:t>
      </w:r>
      <w:r>
        <w:rPr>
          <w:sz w:val="24"/>
          <w:szCs w:val="24"/>
          <w:lang w:val="en-US"/>
        </w:rPr>
        <w:t>玻璃纤维的尼龙</w:t>
      </w:r>
      <w:r>
        <w:rPr>
          <w:sz w:val="24"/>
          <w:szCs w:val="24"/>
          <w:lang w:val="en-US"/>
        </w:rPr>
        <w:t>66</w:t>
      </w:r>
      <w:r>
        <w:rPr>
          <w:sz w:val="24"/>
          <w:szCs w:val="24"/>
          <w:lang w:val="en-US"/>
        </w:rPr>
        <w:t>具备远优于普通尼龙</w:t>
      </w:r>
      <w:r>
        <w:rPr>
          <w:sz w:val="24"/>
          <w:szCs w:val="24"/>
          <w:lang w:val="en-US"/>
        </w:rPr>
        <w:t>66</w:t>
      </w:r>
      <w:r>
        <w:rPr>
          <w:sz w:val="24"/>
          <w:szCs w:val="24"/>
          <w:lang w:val="en-US"/>
        </w:rPr>
        <w:t>的杰出机械性能，提高了拉伸强度、变形温度和抗剪强度，改良了抗蠕变性、尺寸稳定性，降低了吸水性和热膨胀型。这些优异的特性，使尼龙塑胶螺丝成了医疗、航空、汽车、电子、新能源等行业的香饽饽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>塑胶螺丝重量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“减负”这个词，不仅仅用在生活中，它已经延伸到工业领域，在全球资源日益紧缺匮乏的环境下，工程师们生谋远略开始研究，可以替换金属的各种材质，目前在航空、汽车、医疗、食品等开始小试牛刀，并取得了不错的成果，而塑胶材料为“减负”做出了很大贡献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在紧固件行业，塑胶螺丝应运而生，“小零件、大作用”是我们对它的最好诠释，“赣州禾盈通用零部件有限公司”也因塑胶螺丝而结缘诞生，为需要它的国内用户，提供一个方便、快捷的采购平台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>塑胶螺丝耐腐蚀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金属材质在我们的视线中出现最频繁，而生锈、腐蚀现象也是习以为常，可殊不知这其实已经造成了巨大的浪费和经济损失。我们也慢慢意识到了这个问题，力求寻找更好的材料去替代金属，塑胶螺丝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符合</w:t>
      </w:r>
      <w:r>
        <w:rPr>
          <w:sz w:val="24"/>
          <w:szCs w:val="24"/>
          <w:lang w:val="en-US"/>
        </w:rPr>
        <w:t>ROHS)</w:t>
      </w:r>
      <w:r>
        <w:rPr>
          <w:sz w:val="24"/>
          <w:szCs w:val="24"/>
          <w:lang w:val="en-US"/>
        </w:rPr>
        <w:t>不仅拥有均衡的机械性更具有很强的耐化学品性，广泛用于汽车、精密机械部件、电气电子设备部件等方面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塑胶螺丝的历史还在延续，在绿色环保的大环境下，地球资源的可重复利用是未来主要的发展方向，我们也看到很多新的研究成果，从食物和植物中提取有用物质来做原料，这是个很好的开始，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  <w:lang w:val="en-US"/>
        </w:rPr>
        <w:t>赣州禾盈通用零部件有限公司</w:t>
      </w:r>
      <w:r>
        <w:rPr>
          <w:sz w:val="24"/>
          <w:szCs w:val="24"/>
          <w:lang w:val="en-US"/>
        </w:rPr>
        <w:t>www.heyingcn.com]</w:t>
      </w:r>
      <w:r>
        <w:rPr>
          <w:sz w:val="24"/>
          <w:szCs w:val="24"/>
          <w:lang w:val="en-US"/>
        </w:rPr>
        <w:t>真心希望在资源有限，不破坏环境的情况下，一切资源可循环利用，这样地球就会生生不息，健康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3:44Z</dcterms:created>
  <dc:creator>JF</dc:creator>
  <dc:description/>
  <dc:language>en-US</dc:language>
  <cp:lastModifiedBy>叶小芳</cp:lastModifiedBy>
  <dcterms:modified xsi:type="dcterms:W3CDTF">2015-08-11T07:26:58Z</dcterms:modified>
  <cp:revision>0</cp:revision>
  <dc:subject/>
  <dc:title>禾盈塑料螺丝，魅力因你存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